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0"/>
        <w:gridCol w:w="2700"/>
        <w:gridCol w:w="2610"/>
        <w:gridCol w:w="2430"/>
        <w:gridCol w:w="2520"/>
      </w:tblGrid>
      <w:tr>
        <w:trPr>
          <w:trHeight w:val="900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KẾ HOẠCH TUẦN 2 THÁNG 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LỚP CHỒI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( Từ ngày 5/5 đến ngày 9/5/2025)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ình Thứ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  <w:t>Thứ 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  <w:t>Thứ 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  <w:t>Thứ t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  <w:t>Thứ sáu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sá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hận ra cái kéo và cầu thang là nguy hiểm nên phải cẩn thận không đùa giỡn rất nguy hiể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t một số hành động đánh bạn, xô bạn rất nguy hiểm và phòng tránh khi được nhắc nhở.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ể tên và vài đặc điểm chợ bến thành có cái đồng hồ trước cửa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quê trẻ ở đâ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về những loại đồ mẹ mua ở chợ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môi trường xung quan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Bến Nhà Rồ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ạt động giáo dục âm nhạc: Hát “Hòa bình cho bé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m quen văn học: thơ “Ai dậy sớm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ạt động giáo dục âm nhạc: Vận động theo tiết tấu chậm “Hòa bình cho bé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ạt động tạo hình: Vẽ tạo hình quê 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ụ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ể chất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ật liên tục qua vòng - lăn bóng và di chuyển theo bó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é tham gia ngày hội trồng câ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quen với toá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Ôn các định vị trí phía trướ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hía sau của đồ vật so với bản thân trẻ</w:t>
            </w:r>
          </w:p>
        </w:tc>
      </w:tr>
      <w:tr>
        <w:trPr>
          <w:trHeight w:val="1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Góc Làm quen với Toán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Trẻ tự giám sát lẫn nhau và tự lực thực hiện đúng theo luật chơi – cách chơ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ác bài tập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ép tranh, kết nú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Góc xây dựn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Hình dung tương đối rõ ràng trước khi chơi: Tên gọi, cấu trúc công trình đơn giản.</w:t>
            </w:r>
          </w:p>
          <w:p>
            <w:pPr>
              <w:pStyle w:val="Normal"/>
              <w:autoSpaceDE w:val="false"/>
              <w:spacing w:lineRule="auto" w:line="240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, chai, lọ, chậu hoa, thảm cỏ, cây xanh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Góc phân va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Biết tạo ra những tình tiết bất ngờ, thú vị trong quá trình ch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 dùng đã qua sử dụ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có thể sử dụng làm VTT): chai dầu gội, chai sữa tắm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ẻ hát đúng giai điệu, lời ca và thể hiện sắc thái, tình cảm của bài há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Góc tạo hì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t the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đư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g cong...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 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h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n p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m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u 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, 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vi-VN"/>
              </w:rPr>
              <w:t>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, đồ chơ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ấy mà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é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ồ d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hăn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Góc Làm quen chữ v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ập tô, tập đồ các nét chữ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ác bài tập: Tìm chữ cái trong từ </w:t>
            </w:r>
          </w:p>
        </w:tc>
      </w:tr>
      <w:tr>
        <w:trPr>
          <w:trHeight w:val="2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vận động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“Cáo và thỏ”</w:t>
            </w:r>
          </w:p>
          <w:p>
            <w:pPr>
              <w:pStyle w:val="Normal"/>
              <w:autoSpaceDE w:val="false"/>
              <w:spacing w:before="56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ự do: Cầu tuột, xích đu, đi cà kheo, nhảy qua vòng,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Quan sát: cây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ồng tơ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56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ự do: Chuyền bóng qua đầu, cầu tuột, xích đu, nhảy cao, bowling, nhảy vào nhảy ra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dâ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gian: “Lùa vịt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ự do: Cầu tuột, xích đu, đi cà kheo, leo thang, kéo co,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Qu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át: rau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</w:t>
            </w:r>
          </w:p>
          <w:p>
            <w:pPr>
              <w:pStyle w:val="Normal"/>
              <w:autoSpaceDE w:val="false"/>
              <w:spacing w:before="56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ự do: Cáo và thỏ, cầu tuột, xích đu, leo thang, nhảy dây, cà kheo,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vận động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iếp c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ơi tự do: Cầu tuột, xích đu, nhảy cao, leo thang, đi cà kheo,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ăn để cao lớn, khỏe mạnh, thông minh và biết ăn nhiều loại thức ăn khác nhau để có đủ chất dinh dưỡng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biết lau mặt đúng các bướ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ấp niệm ngay ngắn sau khi ngủ dậ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àm qu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ài th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“Ai dậy sớ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 lạ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bài há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òa bình cho b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Ôn các bài thơ đã họ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ồng dao: “Đi cầu đi quán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bài th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“Ai dậy sớm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54:00Z</dcterms:created>
  <dc:creator>ASUS</dc:creator>
  <dc:description/>
  <dc:language>en-US</dc:language>
  <cp:lastModifiedBy>Administrator</cp:lastModifiedBy>
  <dcterms:modified xsi:type="dcterms:W3CDTF">2025-04-2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DB32EEA14B3F8E04844F2882E320_11</vt:lpwstr>
  </property>
  <property fmtid="{D5CDD505-2E9C-101B-9397-08002B2CF9AE}" pid="3" name="KSOProductBuildVer">
    <vt:lpwstr>1033-12.2.0.13489</vt:lpwstr>
  </property>
</Properties>
</file>